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08965" cy="685800"/>
            <wp:effectExtent l="0" t="0" r="0" b="0"/>
            <wp:docPr id="1" name="герб%20Р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АЯ СЛУЖБА ПО НАДЗОРУ В СФЕРЕ ЗАЩИТЫ ПРАВ ПОТРЕБ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БЛАГОПОЛУЧИЯ ЧЕЛОВЕ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едеральной службы по надзору в сфере защиты прав потребителей и благополучия человека по Республике Ингушет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ный государственный санитарный врач по Республике Ингуше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1.2025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дополнительной иммунизации против полиомиелит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еспублике Ингушетия в 2025 году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последние годы в субъектах Северо-Кавказского федерального округа, в том числе в Республике Ингушетия, отмечается рост числа детей, не привитых против полиомиелита. Снижение уровня коллективного иммунитета в условиях активной внешней и внутренней миграции населения  создает риски появления и распространения полиовирусов, как на территории Республики Ингушетия, так </w:t>
      </w:r>
      <w:r>
        <w:rPr>
          <w:b w:val="false"/>
          <w:color w:val="000000"/>
          <w:sz w:val="28"/>
          <w:szCs w:val="28"/>
        </w:rPr>
        <w:t>и в других субъектах Российской Федерации.  Для предотвращения  циркуляции полиовирусов на территории республики, в случае их завоза, необходимо сформировать высокий уровень  поствакцинального иммунитета у детского населения, в том числе  с учетом   требований нормативно-методической документации, рекомендаций ВОЗ и специалистов Национального центра по диагностике полиомиелита (на базе ФГАНУ «Федеральный научный центр исследований и разработки иммунобиологических препаратов им. М.П. Чумакова РАН») необходимо дополнительно организовать иммунизацию детей оральной полиовирусной вакциной.</w:t>
      </w:r>
      <w:r>
        <w:rPr>
          <w:b w:val="false"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высокого уровня популяционного иммунитета у  населения Республики Ингушетия, </w:t>
      </w:r>
      <w:r>
        <w:rPr>
          <w:rFonts w:eastAsia="Calibri"/>
          <w:sz w:val="28"/>
          <w:szCs w:val="28"/>
          <w:lang w:eastAsia="en-US"/>
        </w:rPr>
        <w:t xml:space="preserve">предупреждения эпидемиологических осложнений среди детского населения, </w:t>
      </w:r>
      <w:r>
        <w:rPr>
          <w:sz w:val="28"/>
          <w:szCs w:val="28"/>
        </w:rPr>
        <w:t>принимая во внимание интенсивность миграционных потоков из зарубежных стран, активные торговые связи и существующий в связи с этим риск завоза «дикого» и «вакцинородственного» полиовируса, руководствуясь «Национальным планом действий по поддержанию свободного от полиомиелита статуса Российской Федерации на 2025-2027 гг», СанПиН 3.3686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ей»  (глава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«Профилактика полиомиелита»), в соответствии с Федеральным законом от 30 марта 1999 года N 52-ФЗ "О санитарно-эпидемиологическом благополучии населения", а также в связи с создавшимися на территории республики эпидемиологическими предпосыл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авительству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гушетия</w:t>
      </w:r>
      <w:r>
        <w:rPr>
          <w:sz w:val="28"/>
          <w:szCs w:val="28"/>
        </w:rPr>
        <w:t xml:space="preserve">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ть содействие в организации на территории Республики Ингушетия дополнительной двухтуровой иммунизации против полиомиелита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 3 мес. до 14 лет 11 мес.  29 дн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7.04.20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1.04.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5.202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6.05.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), включая выделение финансовых  средств на приобретение вакцинных препаратов.</w:t>
        <w:tab/>
        <w:tab/>
        <w:tab/>
        <w:tab/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у здравоохранения РИ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>беспечить:</w:t>
        <w:tab/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роведение на территории Республики Ингушетия дополнительной двухтуровой иммунизации против полиомиелита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 3 мес. до 14 лет 11 мес. 29 дней независимо от ранее 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и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7.04.20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1.04.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5.202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6.05.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) живой оральной полиовакциной с охватом не менее 95% от списочного состава указанных возрастных групп.  Детей, не привитых против полиомиелита, прививать в первый тур инактивированной полиовакциной.</w:t>
      </w:r>
    </w:p>
    <w:p>
      <w:pPr>
        <w:pStyle w:val="Normal"/>
        <w:spacing w:before="0" w:after="240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Определение числа детей в возрасте от 3 мес. до 14 лет 11 мес. 29 включительно, подлежащих дополнительной иммунизации, включая всех детей данных возрастных групп, состоящих на учете,  а также вновь прибывших детей из других регионов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чет  необходимого объема вакцин против полиомиелита (ОПВ и ИПВ) для проведения двухтуровой кампании иммунизации, в том числе определение потребности в указанных вакцинах по каждой медицинской организации.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2.4. Информирование Управление Роспотребнадзора по РИ о количестве подлежащих дополнительной иммунизации против полиомиелита детей</w:t>
      </w:r>
      <w:r>
        <w:rPr/>
        <w:t xml:space="preserve"> </w:t>
      </w:r>
      <w:r>
        <w:rPr>
          <w:sz w:val="28"/>
          <w:szCs w:val="28"/>
        </w:rPr>
        <w:t>в целом по республике и по каждой медицинской организации, об объеме заявки на вакцину (ОПВ и ИПВ) и возможных сроках приобретения вакцины за счет средств республиканского бюджета. Срок – до 30.01.2025.</w:t>
      </w:r>
      <w:r>
        <w:rPr/>
        <w:t xml:space="preserve"> 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обретение живой оральной и инактивированной полиомиелитной вакцины для проведения дополнительной иммунизации против полиомиелита в соответствии с необходимой потребностью с учетом розлива вакцины и последующую своевременную разнарядку в медицинские организации в соответствии с представленными заявками.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2.6. Приостановить проведение профилактических прививок в рамках национального календаря за месяц до начала 1 тура ДМИ в указанных возрастных группах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2.7. Организовать работу иммунологических комиссий по пересмотру медицинских отводов  и отказов  от иммунизации против полиомиели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8.  Организовать инструктаж медицинских работников (врачей-педиатров и медицинских прививочных сестер) по порядку проведения ДМИ и тактике ее проведения, необходимости соблюдения требований по безопасности иммунизации, взаимодействию с родителями, законными представителями детей в подготовительном периоде и при проведении иммунизации.</w:t>
      </w: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за работой медицинского персонала первичного звена на педиатрических участках по вопросам проведения разъяснительной работы с родителями о необходимости проведения профилактических прививок, в т.ч. дополнительной иммунизации против полиомиелита. Срок – постоян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Провести ревизию  холодильного оборудования, предназначенного для хранения вакцин, при необходимости провести замену устаревшего оборудования, закупку термоконтейнеров, терморегистров.  Срок – до 03.03.2025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ть  хранение, доставку и использование полиомиелитной вакцины с соблюдением регламентированных условий на всех этапах ее использования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Организовать проведение разъяснительной работы с родителями, направленной на снижение числа лиц отказывающихся от профилактических прививок против полиомиелита о необходимости дополнительной иммунизации и безопасности применяемых вакцин, с привлечением представителей духовенства, органов местного самоуправления, администраций общеобразовательных и дошкольных организаций, уделив особое внимание причинам, по которым родители отказываются от профилактических прививок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Проведение в средствах массовой информации разъяснительной работы среди населения о профилактике полиомиелита и необходимости проведения дополнительной вакцинации против  полиомиелита. Срок – постоянно.</w:t>
        <w:tab/>
        <w:tab/>
        <w:tab/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Контроль за ежедневным предоставлением медицинскими организациями статистической отчетности о проведенных прививках с нарастающим итогом в рамках дополнительной иммунизации населения против полиомиелита не позднее 10-00 дня, следующего за отчетным. Срок – 07.04-11.04.2025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5-16.05.2025.</w:t>
        <w:tab/>
        <w:tab/>
        <w:tab/>
        <w:tab/>
        <w:tab/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5. Проведение ежедневной обработки статистических данных  о дополнительной иммунизации против полиомиелита в разрезе административных территорий республики и оперативное принятие мер при выявлении недостаточных темпов иммунизации. Срок – 07.04-11.04.2025; 12.05-16.05.2025.</w:t>
        <w:tab/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  <w:tab/>
        <w:t xml:space="preserve">Для профилактики ВАПП у контактных с детьми, получившими прививки ОПВ в течение последних 60 календарных дней, проводить мероприятия в соответствии с пунктами 2513-2520 главы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«Профилактика полиомиелита» санитарных правил  СанПиН 3.3686-21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2.17. Для профилактики ВАПП у контактных не допускать плановую госпитализацию не привитых против полиомиелита и получивших менее 3-х прививок полиовакцины детей, не имеющих сведений об иммунизации против полиомиелита в одну палату с детьми, получившими прививку ОПВ в течение последних 60 календарных дней. Строго проводить "сигнальную" маркировку карт стационарных больных, получивших прививку ОПВ в течение последних 60 календарных дней.</w:t>
        <w:tab/>
        <w:tab/>
        <w:tab/>
        <w:tab/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ным врачам медицинских организаций Республики Ингушетия, осуществляющим иммунизацию детского населения обеспечить: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ведение на территории обслуживания медицинской организации дополнительной двухтуровой иммунизации против полиомиелита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 3 мес. до 14 лет 11 мес. 29 дней независимо от ранее 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и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7.04.20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1.04.2025 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5.202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6.05.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) с охватом не менее 95% от списочного соста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2. Уточнение списков детей, подлежащих дополнительной иммунизации среди указанных возрастных категорий с учетом численности детей, временно находящихся на территории административной территории (беженцев, вынужденных переселенцев, мигрантов и др.), в т.ч. с привлечением управления федеральной миграционной службы. Срок – до 27.01.2025.</w:t>
        <w:tab/>
        <w:tab/>
        <w:tab/>
        <w:tab/>
        <w:tab/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ление плана  прививок подлежащих иммунизации детей в рамках ДМИ в разрезе каждого педиатрического участка на территории обслуживания медицинской организации и муниципального образования в целом с учетом временных  медицинских отводов и отказов родителей от проведения прививок детям. При составлении планов в обоих турах иметь четкие списки детей, имеющи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  Срок – до 27.01.2025.</w:t>
        <w:tab/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оставление обобщенной заявки на оральную и инактивированную полиомиелитные вакцины по территории обслуживания медицинской организации с учетом числа подлежащих контингентов, а также с учетом розлива вакцины  и направить в Министерство здравоохранения РИ, копию - в Управление Роспотребнадзора по РИ. Срок – до 27.01.2025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заседаний иммунологических комиссий с целью пересмотра медицинских отводов и отказов от иммунизации детей указанных возрастов.</w:t>
      </w:r>
      <w:r>
        <w:rPr/>
        <w:t xml:space="preserve"> </w:t>
      </w:r>
      <w:r>
        <w:rPr>
          <w:sz w:val="28"/>
          <w:szCs w:val="28"/>
        </w:rPr>
        <w:t>Срок – до 10.02.2025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пределение численности прививочных бригад для проведения дополнительной иммунизации, оснащение прививочных бригад необходимым холодильным оборудованием, автотранспортом. Срок – до 03.03.2025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ведение ревизии «холодовой цеп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х, с учетом поступления дополнительного объема вакцины, а также определить потребность в автотранспорте, дополнительном холодильным оборудованием, в т.ч. термоконтейнеров, электронных термоиндикаторов. Срок – до 27.01.2025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ставление разнарядки и выдачи на педиатрические участки, обеспечив строгий учет движения, иммунобиологических лекарственных препаратов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 совпадении сроков проведения дополнительной иммунизации против полиомиелита и иных профилактических прививок у детей  прививки проводить одновременно (в один день, за исключением вакцин против туберкулеза) в соответствии с регламентированными требованиями нормативно-методической документации. Срок – постоянно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ведение в средствах массовой информации систематического разъяснительной работы среди населения о мерах профилактики полиомиелита, а также вакциноассоциированного паралитического полиомиелита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Информирование населения о целях, сроках и месте проведения дополнительной иммунизации против полиомиелита при амбулаторном приеме пациентов, а также с использованием телевидения, радио, периодической печати, листовок. Срок – до завершения иммунизационной кампан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Обучение медицинских работников по вопросам организации и проведения дополнительной вакцинации против  полиомиелита, включая проведение семинаров, практических занятий с проведением тестирования уровня знаний.</w:t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Ежедневное предоставление в ФБУЗ «Центр гигиены и эпидемиологии в РИ» статистической отчетности с нарастающим итогом о проведенных прививках в рамках дополнительной иммунизации населения против полиомиелита не позднее 10-00 каждого дня, следующего за отчетным (в соответствии с приложением).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3.14.Представление итоговых данных о проведении 1 и 2 туров дополнительной иммунизации против полиомиелита в ФБУЗ «Центр гигиены и эпидемиологии в РИ» в срок до 14.04.2025 и до 19.05.2025.</w:t>
      </w:r>
      <w:r>
        <w:rPr/>
        <w:t xml:space="preserve">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b/>
          <w:sz w:val="28"/>
          <w:szCs w:val="28"/>
        </w:rPr>
        <w:t>4. Министерству образования и науки Республики Ингушетия: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.Оказать содействие медицинским работникам в проведении дополнительной иммунизации против полиомиелита.  В случае отказов родителей/законных представителей от вакцинации,  детей в организованных коллективах, не имеющих сведений об иммунизации против полиомиелита, не привитых против полиомиелита или получивших менее 3 доз полиомиелитной вакцины, обеспечить разобщение с детьми на срок 60 календарных дней с момента получения детьми последней прививки оральной полиомиелитной вакциной в соответствии с п.</w:t>
      </w:r>
      <w:r>
        <w:rPr/>
        <w:t xml:space="preserve"> </w:t>
      </w:r>
      <w:r>
        <w:rPr>
          <w:sz w:val="28"/>
          <w:szCs w:val="28"/>
        </w:rPr>
        <w:t>2516 главы XXXII «Профилактика полиомиелита» санитарных правил  СанПиН 3.3686-21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b/>
          <w:sz w:val="28"/>
          <w:szCs w:val="28"/>
        </w:rPr>
        <w:t>5. Рекомендовать главам муниципальных районов и городских округов: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5.1. Оказать содействие медицинским работникам в проведении ДМИ, в том числе при работе выездных прививочных бригад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5.2. Оказать содействие в проведении работы с гражданами, отказывающимися от проведения профилактических прививок против полиомиелита, с привлечением представителей духовенства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3. Активизировать информационно-разъяснительную работу с населением с использованием всех доступных информационных ресурсов.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Начальнику отдела эпидемиологического надзора Управления Роспотребнадзора по РИ, начальникам территориальных отделов Управления Роспотребнадзора по РИ обеспечить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подготовкой и проведением на территории Республики Ингушетия дополнительной двухтуровой иммунизации против полиомиелита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 3 мес. до 14 лет 11 мес. 29 дн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7.04.20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1.04.2025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5.202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6.05.2025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заимодействие с управлением федеральной миграционной службы республики с целью определения численности и местонахождения детей, временно находящихся на территории Республики Ингушетия (беженцев, вынужденных переселенцев, мигрантов и др.).</w:t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дение в средствах массовой информации разъяснительной работы среди населения о профилактике полиомиелита и острых вялых параличей, а также о дополнительной иммунизации против полиомиелита.</w:t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лавному врачу ФБУЗ "Центр гигиены и эпидемиологии в Республике Ингушетия"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еспечить: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ежедневной обработки статистических данных по дополнительной иммунизации против полиомиелита в разрезе административных территорий республики и ежедневное предоставление их в Управление Роспотребнадзора по РИ не позднее 12-00 каждого дня, следующего за отчетным. Срок - 07.04 - 11.04.2025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5 - 16.05.2025 (в соответствии с приложением).</w:t>
        <w:tab/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ление итоговых данных о проведении 1 и 2 туров дополнительной иммунизации против полиомиелита в Управление Роспотребнадзора по РИ в срок до 14.04.2025 и до 19.05.2025.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3. Информирование Управления Роспотребнадзора по РИ о медицинских организациях, осуществляющих дополнительную иммунизацию против полиомиелита недостаточными темпами. Срок – немедленно при выявлении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в средствах массовой информации систематическое проведение разъяснительной работы среди населения о мерах профилактики полиомиелита, в т.ч. о дополнительной иммунизации населения против полиомиели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 xml:space="preserve">8. Рекомендовать руководителям средств массовой информации </w:t>
      </w:r>
      <w:r>
        <w:rPr>
          <w:sz w:val="28"/>
          <w:szCs w:val="28"/>
        </w:rPr>
        <w:t xml:space="preserve"> обеспечить проведение широкой разъяснительной работы среди населения о мерах профилактики полиомиелита, в т.ч. о дополнительной иммунизации населения против полиомиелит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___________________</w:t>
      </w:r>
      <w:r>
        <w:rPr>
          <w:sz w:val="28"/>
          <w:szCs w:val="28"/>
        </w:rPr>
        <w:t>Б.Д.Комурзое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2:00Z</dcterms:created>
  <dc:creator>Admin</dc:creator>
  <dc:description/>
  <cp:keywords/>
  <dc:language>en-US</dc:language>
  <cp:lastModifiedBy>1</cp:lastModifiedBy>
  <cp:lastPrinted>2025-01-20T17:56:00Z</cp:lastPrinted>
  <dcterms:modified xsi:type="dcterms:W3CDTF">2025-01-20T14:57:00Z</dcterms:modified>
  <cp:revision>23</cp:revision>
  <dc:subject/>
  <dc:title> </dc:title>
</cp:coreProperties>
</file>